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中考压力山大一堂课的遗憾与 </w:t>
      </w:r>
      <w:r>
        <w:rPr>
          <w:sz w:val="48"/>
          <w:szCs w:val="48"/>
        </w:rPr>
        <w:t xml:space="preserve">Sisters </w:t>
      </w:r>
      <w:r>
        <w:rPr>
          <w:sz w:val="48"/>
          <w:szCs w:val="48"/>
        </w:rPr>
        <w:t>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春天，阳光明媚，花瓣轻舞，我作为一名高中生，对于即将到来的中考充满了紧张和期待。我的妹妹，也是一名初中生，这是她人生中的第一次重要考试。我知道，她的压力也同样巨大。</w:t>
      </w:r>
      <w:r>
        <w:rPr>
          <w:sz w:val="32"/>
          <w:szCs w:val="32"/>
        </w:rPr>
        <w:t>&lt;/p&gt;&lt;p&gt;&lt;img src="/static-img/aEc2t-z1nr-Pki-AwmOE_nXOtuRdfbjZJcQU4O18GGlFv6Z-n-Ugz0SaMzDXNCdE.jpg"&gt;&lt;/p&gt;&lt;p&gt;</w:t>
      </w:r>
      <w:r>
        <w:rPr>
          <w:sz w:val="32"/>
          <w:szCs w:val="32"/>
        </w:rPr>
        <w:t>回忆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早上，我还在做作业的时候，突然听到门外传来了一阵急促的脚步声。我抬头一看，那是我妹妹焦急地冲进房间。她脸色煞白，说话都带着颤抖：“哥哥，你快点啊，我们要赶不上第一节课了！”</w:t>
      </w:r>
      <w:r>
        <w:rPr>
          <w:sz w:val="32"/>
          <w:szCs w:val="32"/>
        </w:rPr>
        <w:t>&lt;/p&gt;&lt;p&gt;&lt;img src="/static-img/0G_Jwv6OoYcRmGy5Ge22rHXOtuRdfbjZJcQU4O18GGlFv6Z-n-Ugz0SaMzDXNCdE.jpg"&gt;&lt;/p&gt;&lt;p&gt;</w:t>
      </w:r>
      <w:r>
        <w:rPr>
          <w:sz w:val="32"/>
          <w:szCs w:val="32"/>
        </w:rPr>
        <w:t>我立刻放下手上的书本，跟随她的脚步匆忙赶往学校。在路上，我们几乎没有说过多余的话，只有偶尔的喘气声响起。那时候，我意识到了自己的责任，也就是保护好一个纯真的生命，让她能够平安地面对这场考试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的一堂课</w:t>
      </w:r>
      <w:r>
        <w:rPr>
          <w:sz w:val="32"/>
          <w:szCs w:val="32"/>
        </w:rPr>
        <w:t>&lt;/p&gt;&lt;p&gt;&lt;img src="/static-img/g8_4sG8KPfOaOogpR9rGfHXOtuRdfbjZJcQU4O18GGlFv6Z-n-Ugz0SaMzDXNCdE.jpg"&gt;&lt;/p&gt;&lt;p&gt;</w:t>
      </w:r>
      <w:r>
        <w:rPr>
          <w:sz w:val="32"/>
          <w:szCs w:val="32"/>
        </w:rPr>
        <w:t>当我们终于赶上了第一节课时，那个教室里已经座无虚席了。老师正准备开始讲解，而我则坐在最后排，一边调整着位置，一边悄悄观察四周。这时候，我才明白过来，这可不是什么简单的情景。每个人都是为了自己孩子的未来而努力奋斗，每个眼神都透露出一种坚定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有一个小女孩走进教室，她看起来显得有些紧张，不知何时就会流泪。而这个女孩，就是我的妹妹。她紧握着笔盒，小心翼翼地找到空位子坐下。当老师开始讲解第一个问题时，她就已经有些许动摇，用手指轻轻摩擦桌面，就像是寻找一些心理上的慰藉。</w:t>
      </w:r>
      <w:r>
        <w:rPr>
          <w:sz w:val="32"/>
          <w:szCs w:val="32"/>
        </w:rPr>
        <w:t>&lt;/p&gt;&lt;p&gt;&lt;img src="/static-img/0T-OOi__7fat-UTW3wCW1XXOtuRdfbjZJcQU4O18GGlFv6Z-n-Ugz0SaMzDXNCdE.jpg"&gt;&lt;/p&gt;&lt;p&gt;</w:t>
      </w:r>
      <w:r>
        <w:rPr>
          <w:sz w:val="32"/>
          <w:szCs w:val="32"/>
        </w:rPr>
        <w:t>看到这一幕后，我深深感受到了内疚，因为我没能及时陪伴她学习，使她感到孤单和不安。但是，当我想要过去帮忙的时候，却发现身后的座位有人挤占，他们似乎并不介意我们的存在。我被迫保持原地静止，不敢再移动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与自省</w:t>
      </w:r>
      <w:r>
        <w:rPr>
          <w:sz w:val="32"/>
          <w:szCs w:val="32"/>
        </w:rPr>
        <w:t>&lt;/p&gt;&lt;p&gt;&lt;img src="/static-img/8R7KzwAxcmi7nYnGF96JgXXOtuRdfbjZJcQU4O18GGlFv6Z-n-Ugz0SaMzDXNCdE.jpg"&gt;&lt;/p&gt;&lt;p&gt;</w:t>
      </w:r>
      <w:r>
        <w:rPr>
          <w:sz w:val="32"/>
          <w:szCs w:val="32"/>
        </w:rPr>
        <w:t>那个星期之后，无论是学业还是生活，都变得异常沉重。不仅如此，在家里的氛围也变得阴沉起来。每当夜晚降临，每个人都会回到自己的世界里去思考：这是否就是命运给予我们的最终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压力之下，没有人愿意承认他们需要帮助，更别提接受失败。不过，即使是在最艰难的时候，我们总会有一丝希望。一方面，是因为我们相信自己能够克服一切困难；另一方面，是因为有那么几个人的支持让我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结束后，当所有的事情平息下来后，我决定改变以前那种只注重成绩、忽略家庭关系的人生态度。我告诉自己，从现在开始，要更加关注家人的情绪和需求，而不是只是追求功利主义的成功。这种变化让我感觉到了一种新的力量，它源自于爱和责任，而不仅仅是知识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些日子，如今想起来心里仍旧感到些许遗憾，但同时也充满了成长。这次经历让我学会了如何以更加宽广的心态去看待问题，以及如何更好地为他人提供帮助。在未来的日子里，无论遇到什么挑战，都不会忘记那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堂课，以及它所带来的宝贵教训和勇气。如果可以的话，或许我会用不同的方式来弥补那段错过，但是现在，更重要的是，将这些经验转化为更好的行为，为那些需要帮助的人提供支持，让他们知道，他们并不孤单，并且总有人在乎他们的未来。</w:t>
      </w:r>
      <w:r>
        <w:rPr>
          <w:sz w:val="32"/>
          <w:szCs w:val="32"/>
        </w:rPr>
        <w:t>&lt;/p&gt;&lt;p&gt;&lt;a href = "/doc/590507-</w:t>
      </w:r>
      <w:r>
        <w:rPr>
          <w:sz w:val="32"/>
          <w:szCs w:val="32"/>
        </w:rPr>
        <w:t xml:space="preserve">中考压力山大一堂课的遗憾与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.doc" rel="alternate" download="590507-</w:t>
      </w:r>
      <w:r>
        <w:rPr>
          <w:sz w:val="32"/>
          <w:szCs w:val="32"/>
        </w:rPr>
        <w:t xml:space="preserve">中考压力山大一堂课的遗憾与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